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ИРБИС»  Г.О.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 к составлению и написанию сценария,  методической разработки и методических рекомендац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TGliederung1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тян С.А. методист 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ЦДТ «Ирбис»</w:t>
      </w:r>
    </w:p>
    <w:p>
      <w:pPr>
        <w:pStyle w:val="LTGliederung1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360" w:before="0" w:after="0"/>
        <w:jc w:val="center"/>
        <w:rPr>
          <w:b/>
          <w:b/>
          <w:sz w:val="27"/>
          <w:szCs w:val="27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Самара 2014</w:t>
      </w:r>
      <w:r>
        <w:br w:type="page"/>
      </w:r>
    </w:p>
    <w:p>
      <w:pPr>
        <w:pStyle w:val="LTGliederung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 к составлению и написанию сценария,  методической разработки и методических рекомендаци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и оформлению сценария мероприяти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ценарий мероприятия – </w:t>
      </w:r>
      <w:r>
        <w:rPr>
          <w:sz w:val="28"/>
          <w:szCs w:val="28"/>
        </w:rPr>
        <w:t>самый распространенный вид прикладной методической продук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ценарий – конспективная, подробная запись мероприятия: праздника, линейки, любого де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Сценарий снабжается методическими советами, ремарками. </w:t>
      </w:r>
      <w:r>
        <w:rPr>
          <w:sz w:val="28"/>
          <w:szCs w:val="28"/>
        </w:rPr>
        <w:t>В нем дословно приводятся слова ведущих, чтецов, актеров, тексты песен. В ремарках даются сценические указа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етовая партиту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участников праздника на сцене и т.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ДО предоставляется возможность использовать сценарий не буква в букву, а разрабатывать собственные варианты, не повторяя ошиб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ценарий может содержать устойчивые элементы, являющиеся основой формы праздничного действия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ремониал – торжественная церемония, яркий праздник (открытие, закрытие, награждение, вручение дипломов, грамот, призов участникам). Организаторам праздников необходимо четко соблюдать правила и условности, на которых строится церемония: подбор и распределение музыки, общий стиль формирования (расстановка участников, как элемент стиля, интонация, речь, темп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атрализация – речь идет не о спектакле, а о драматическом действии, представлении. Основные условия театрализации – это не сцена, а наличие драматургии, сюжетного хода, игровых ро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зможность общения – организаторы стремятся устроить все так, чтобы у приглашенных людей была возможность поговорить друг с другом до начала и по окончании торжественной части празд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тмосфера приподнятости, возбуждения – одновременно является условием и результатом успешного воплощения сценарного замысла. Особенностью праздничной атмосферы является то, что праздник всеми участниками переживается как бы на уровнях: «с собой», «с другими / всеми участниками», «через рассказ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имерная схема сценария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звание дела (например, сценарий «Новогодние забавы»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ресат - для кого предназначено дело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цель, воспитательные задачи дел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и, реализующие сценарий, действующие лица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лный текст выбранного сценария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/>
      </w:pPr>
      <w:r>
        <w:rPr>
          <w:spacing w:val="-3"/>
          <w:sz w:val="28"/>
          <w:szCs w:val="28"/>
        </w:rPr>
        <w:t>использованная литерату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тор сценария, год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Структура сценария массового мероприятия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итульный лист (вышестоящие органы образования (по подчиненности учреждения) </w:t>
      </w:r>
      <w:r>
        <w:rPr>
          <w:sz w:val="28"/>
          <w:szCs w:val="28"/>
        </w:rPr>
        <w:t>полное название учреждения в порядке нисходящей подчиненности</w:t>
      </w:r>
      <w:r>
        <w:rPr>
          <w:spacing w:val="-2"/>
          <w:sz w:val="28"/>
          <w:szCs w:val="28"/>
        </w:rPr>
        <w:t xml:space="preserve">, форма и название мероприятия, </w:t>
      </w:r>
      <w:r>
        <w:rPr>
          <w:sz w:val="28"/>
          <w:szCs w:val="28"/>
        </w:rPr>
        <w:t>адресность (возраст участников), Ф.И.О. автора полностью, должность, город, год провед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яснительная записка (актуальность, цель и задачи, условия и особенности реализации, </w:t>
      </w:r>
      <w:r>
        <w:rPr>
          <w:sz w:val="28"/>
          <w:szCs w:val="28"/>
        </w:rPr>
        <w:t>предварительные организационные мероприят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сценарий (название, действующие лица, полный текст ведущих и героев, описание игр, конкурсов; ремарки в тексте раскрывают особенности характеров героев, </w:t>
      </w:r>
      <w:r>
        <w:rPr>
          <w:spacing w:val="-1"/>
          <w:sz w:val="28"/>
          <w:szCs w:val="28"/>
        </w:rPr>
        <w:t xml:space="preserve">происходящее действие, музыкальное оформление, художественные номера и т.д.; имена </w:t>
      </w:r>
      <w:r>
        <w:rPr>
          <w:sz w:val="28"/>
          <w:szCs w:val="28"/>
        </w:rPr>
        <w:t>персонажей печатаются в левой части текста, выделяются и не сливаются с основным тексто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тодические советы по провед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ьзуемый реквизи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комендуемая и используемая автором литература и музыкальный материа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я (дидактические материалы, вопросы и ответы викторин, схемы, таблицы и т.д.).</w:t>
      </w:r>
      <w:r>
        <w:br w:type="page"/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зработки и методических рекомендац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писания опыта работы педагогическими работниками образовательных учреждений дополнительного образования детей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комплексная форма, включающая в себя рекомендации по планированию, организации и проведению отдельных массовых мероприятий, методические советы, сценарии, планы выступлений, выставок и т.д. Помогает лучше понять теоретические идеи и практические возможности рекомендованн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– один из видов </w:t>
      </w:r>
      <w:r>
        <w:rPr>
          <w:bCs/>
          <w:sz w:val="28"/>
          <w:szCs w:val="28"/>
        </w:rPr>
        <w:t xml:space="preserve">организационно-инструктивной методической </w:t>
      </w:r>
      <w:r>
        <w:rPr>
          <w:sz w:val="28"/>
          <w:szCs w:val="28"/>
        </w:rPr>
        <w:t xml:space="preserve">продук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методической разработ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0" w:hanging="36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Название разрабо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звание и форма проведения д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яснительная записка, в которой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проводимого отдела, предлагаемого мет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 детей, на которых рассчитано дел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проведения, осуществле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орудование, оформление (технические средства, варианты текстов, лозунгов, плакатов, музыкальное сопровожде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советы на подготовительный период (правильное распределение поручений, работа подготовительных штабов, советов дела, большие и малые дела звена, отряда, дружины, предшествующие и нацеливающие на основное, роль педагогов в этот период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ценарный план, ход проведения 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ценарий дела, где соблюдаются все композиционные сюжетные части, ссылки на авторов и названия источников с указанием стра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советы организаторам и постановщикам (на какие особо важные и трудные моменты обратить внимание, от каких ошибок предостеречься, где лучше проводить дело, варианты оформления, пути создания эмоционального настро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советы на период ближайшего последействия (как подвести итоги, какие дела провести для закрепления полученного результата и т.д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втор разработки, должность, место работы,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— комплекс предложений и указаний, способствующих внедрению наиболее эффективных методов и форм работы для решения какой-либо проблемы педагогики. (Полонский В.М. Словарь понятий и терминов по законодательству Российской Федерации об образовании. М.: «МИРОС», 1995,с. 56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— это один из видов </w:t>
      </w:r>
      <w:r>
        <w:rPr>
          <w:bCs/>
          <w:sz w:val="28"/>
          <w:szCs w:val="28"/>
        </w:rPr>
        <w:t xml:space="preserve">организационно-инструктивной методической </w:t>
      </w:r>
      <w:r>
        <w:rPr>
          <w:sz w:val="28"/>
          <w:szCs w:val="28"/>
        </w:rPr>
        <w:t xml:space="preserve">продукции (наряду с методической разработкой, методической запиской, тематической папкой и др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ставляют собой особым образом структурированную информацию, раскрывающую порядок, логику и акценты изучения какой-либо темы, проведения занятия, мероприятия. В методических рекомендациях акцент делается не столько на последовательность осуществляемых действий (как в методической разработке), сколько на раскрытие одной или нескольких частных методик, выработанных на основе положительного опы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х задача — рекомендовать наиболее эффективные, рациональные варианты, образцы действий применительно к определенному виду деятельности (в том числе — мероприятию), основанных на достижениях науки и передового опыта с учетом конкретных условий и особенносте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олжны иметь точный адрес (указание на то, кому они адресованы: педагогам дополнительного образования, родителям, методистам, педагогам-организаторам, классным руководителям и т.д.). Соответственно этому регламентируется терминология, стиль, объем методических рекоменд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д методическими рекомендациями автору необходимо четко определить цель работы, подчинив ей все содержание; дать рекомендации о том, какими передовыми педагогическими технологиями надо пользов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чь идет об обобщении передового опыта, необходимо раскрыть, какими методическими приемами и способами достигаются успехи в образовательном процессе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готовка к написанию методических рекомендаций включает в себя следующие этапы:</w:t>
      </w:r>
    </w:p>
    <w:p>
      <w:pPr>
        <w:pStyle w:val="Style16"/>
        <w:numPr>
          <w:ilvl w:val="0"/>
          <w:numId w:val="17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актуальной темы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чников по избранной теме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фактического материала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иболее ярких, характерных фактов для обоснования приведенных положений и рекомендаций.</w:t>
      </w:r>
    </w:p>
    <w:p>
      <w:pPr>
        <w:pStyle w:val="Style16"/>
        <w:numPr>
          <w:ilvl w:val="0"/>
          <w:numId w:val="1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одержания работы по разделам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Структура методических рекоменда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как вид методической продукции включают следующие структурные элемен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ннотац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авторах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литературы по данной те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ложения (при необходим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Пояснения к отдельным структурным элементам методических рекоменда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  На титульном листе </w:t>
      </w:r>
      <w:r>
        <w:rPr>
          <w:sz w:val="28"/>
          <w:szCs w:val="28"/>
        </w:rPr>
        <w:t xml:space="preserve">должны быть обозначены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учреждения (в порядке нисходящей подчиненности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 (с пометкой о виде методической продукции — методические рекомендации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 город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год разработк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На оборотной стороне титульного листа вверху приводится</w:t>
      </w:r>
      <w:r>
        <w:rPr>
          <w:b/>
          <w:bCs/>
          <w:sz w:val="28"/>
          <w:szCs w:val="28"/>
        </w:rPr>
        <w:t xml:space="preserve"> аннотация, </w:t>
      </w:r>
      <w:r>
        <w:rPr>
          <w:sz w:val="28"/>
          <w:szCs w:val="28"/>
        </w:rPr>
        <w:t xml:space="preserve">включающая лаконичные сведения о: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сути рассматриваемых вопросов (например, указывается, что данные рекомендации посвящены вопросам организации и осуществлению досуга старшеклассников через реализацию шоу-программ, или методике организации Интернет-олимпиады для школьников в системе ДОД и др.);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предназначение данных методических рекомендаций (какую помощь и кому призвана оказать настоящая работа — педагогам дополнительного образования, педагогам-организаторам, школьным учителям, заместителям директоров школ по воспитательной работе и т. д.);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источнике практического опыта, положенного в основу рекомендаций (указать, на базе какого опыта разработаны данные методические рекомендации);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возможных сферах приложения предлагаемых методических рекомендаций (в каких областях гуманитарного знания могут быть использованы настоящие рекомендации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изу листа помещаются </w:t>
      </w:r>
      <w:r>
        <w:rPr>
          <w:b/>
          <w:bCs/>
          <w:sz w:val="28"/>
          <w:szCs w:val="28"/>
        </w:rPr>
        <w:t xml:space="preserve">сведения об авторе (авторах): </w:t>
      </w:r>
      <w:r>
        <w:rPr>
          <w:sz w:val="28"/>
          <w:szCs w:val="28"/>
        </w:rPr>
        <w:t>Ф.И.О., должность, место работы, квалификационная категория или научная степень, контактный телефо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держание </w:t>
      </w:r>
      <w:r>
        <w:rPr>
          <w:bCs/>
          <w:sz w:val="28"/>
          <w:szCs w:val="28"/>
        </w:rPr>
        <w:t xml:space="preserve">включает </w:t>
      </w:r>
      <w:r>
        <w:rPr>
          <w:sz w:val="28"/>
          <w:szCs w:val="28"/>
        </w:rPr>
        <w:t>упорядоченный перечень наименований всех структурных элементов (кроме обложки, титульного листа и его оборотной стороны) с указанием номеров страниц, с которых начинается их месторасположение в данных методических рекомендаци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Пояснительная записка </w:t>
      </w:r>
      <w:r>
        <w:rPr>
          <w:sz w:val="28"/>
          <w:szCs w:val="28"/>
        </w:rPr>
        <w:t xml:space="preserve">должна содержать следующую информацию: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  <w:r>
        <w:rPr>
          <w:sz w:val="28"/>
          <w:szCs w:val="28"/>
          <w:u w:val="single"/>
        </w:rPr>
        <w:t>актуальности</w:t>
      </w:r>
      <w:r>
        <w:rPr>
          <w:sz w:val="28"/>
          <w:szCs w:val="28"/>
        </w:rPr>
        <w:t xml:space="preserve"> разработки данных методических рекомендаций (здесь целесообразно дать краткий анализ положения дел по изучаемому вопросу: уточнить, в каких образовательных областях в настоящее время используются Интернет-олимпиады школьников, в чем их достоинства и недостатки; охарактеризовать значимость предлагаемой работы с точки зрения реализации соответствующей федеральной или региональной программы; разъяснить, какую помощь и кому могут оказать настоящие методические рекомендации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 xml:space="preserve">составления методических рекомендаций (например; оказание методической помощи педагогам-практикам, организаторам воспитательной работы с детьми; составление алгоритма подготовки и проведения олимпиад разного уровня — школьных, городских, региональных — с использованием современных информационных технологий и т.п.)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жидаемого результата от использования данных методических рекомендаций в системе дополнительного образования детей (например: овладение опытом организации виртуальной олимпиады может стать основой для проведения подобных мероприятий по разным предметам школьного цикла; может способствовать повышению мотивации школьников к изучению конкретного предмета и освоению информационных технолог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т.п.)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собенностей и новизны предлагаемой работы в сравнении с другими подобными разработками, существующими в данной образовательн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методических рекомендаций может быть связана с самыми разнообразными вопросами: решением определенной педагогической проблемы, проведением массовых мероприятий, организацией летней кампании, проведением учебно-исследовательской работы, изучением отдельных тем образовательной программы и т.п. Поэтому основная часть методических рекомендаций не имеет особо регламентированной структуры и может излагаться в достаточно произвольной форме. Например, ее можно структурировать в следующей логике: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описать (на основе состоявшегося опыта деятельности), </w:t>
      </w:r>
      <w:r>
        <w:rPr>
          <w:b/>
          <w:bCs/>
          <w:sz w:val="28"/>
          <w:szCs w:val="28"/>
        </w:rPr>
        <w:t>что</w:t>
      </w:r>
      <w:r>
        <w:rPr>
          <w:sz w:val="28"/>
          <w:szCs w:val="28"/>
        </w:rPr>
        <w:t xml:space="preserve"> именно рекомендуется делать по исследуемому вопросу (поэтапно) и </w:t>
      </w:r>
      <w:r>
        <w:rPr>
          <w:b/>
          <w:bCs/>
          <w:sz w:val="28"/>
          <w:szCs w:val="28"/>
        </w:rPr>
        <w:t xml:space="preserve">как </w:t>
      </w:r>
      <w:r>
        <w:rPr>
          <w:sz w:val="28"/>
          <w:szCs w:val="28"/>
        </w:rPr>
        <w:t>(с помощью каких форм, методов, способов и приемов деятельности — например: автоматизированное тестирование, наблюдение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дать советы по решению </w:t>
      </w:r>
      <w:r>
        <w:rPr>
          <w:b/>
          <w:bCs/>
          <w:sz w:val="28"/>
          <w:szCs w:val="28"/>
        </w:rPr>
        <w:t>организационных вопросов</w:t>
      </w:r>
      <w:r>
        <w:rPr>
          <w:sz w:val="28"/>
          <w:szCs w:val="28"/>
        </w:rPr>
        <w:t xml:space="preserve"> (в случае, если рекомендации посвящены методике организации Интернет-олимпиады то можно представить разработка плана работы оргкомитета олимпиады; определение этапов олимпиады и сроков информирования ее потенциальных участников, распределение поручений, обеспечение рекламы и т.д.), </w:t>
      </w:r>
      <w:r>
        <w:rPr>
          <w:b/>
          <w:bCs/>
          <w:sz w:val="28"/>
          <w:szCs w:val="28"/>
        </w:rPr>
        <w:t>материально-техническому</w:t>
      </w:r>
      <w:r>
        <w:rPr>
          <w:sz w:val="28"/>
          <w:szCs w:val="28"/>
        </w:rPr>
        <w:t xml:space="preserve"> (Интернет в школах и ОУ ДОД), </w:t>
      </w:r>
      <w:r>
        <w:rPr>
          <w:b/>
          <w:bCs/>
          <w:sz w:val="28"/>
          <w:szCs w:val="28"/>
        </w:rPr>
        <w:t>финансовому</w:t>
      </w:r>
      <w:r>
        <w:rPr>
          <w:sz w:val="28"/>
          <w:szCs w:val="28"/>
        </w:rPr>
        <w:t xml:space="preserve"> (источники и фиксированные суммы финансирования олимпиады), кадровому обеспечению описываемого вида деятельности (требования к экспертам)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вычленить наиболее </w:t>
      </w:r>
      <w:r>
        <w:rPr>
          <w:b/>
          <w:bCs/>
          <w:sz w:val="28"/>
          <w:szCs w:val="28"/>
        </w:rPr>
        <w:t>трудные моменты</w:t>
      </w:r>
      <w:r>
        <w:rPr>
          <w:sz w:val="28"/>
          <w:szCs w:val="28"/>
        </w:rPr>
        <w:t xml:space="preserve"> в организации и проведении описываемого вида деятельности (исходя из имеющегося опыта)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чь от </w:t>
      </w:r>
      <w:r>
        <w:rPr>
          <w:b/>
          <w:bCs/>
          <w:sz w:val="28"/>
          <w:szCs w:val="28"/>
        </w:rPr>
        <w:t>типичных ошибок.</w:t>
      </w:r>
      <w:r>
        <w:rPr>
          <w:sz w:val="28"/>
          <w:szCs w:val="28"/>
        </w:rPr>
        <w:t xml:space="preserve"> описание методов, способов, приемов деятельности, ведущих к </w:t>
      </w:r>
      <w:r>
        <w:rPr>
          <w:spacing w:val="-3"/>
          <w:sz w:val="28"/>
          <w:szCs w:val="28"/>
        </w:rPr>
        <w:t xml:space="preserve">достижению желаемого результата деятельности; предложения и указания, способствующие </w:t>
      </w:r>
      <w:r>
        <w:rPr>
          <w:sz w:val="28"/>
          <w:szCs w:val="28"/>
        </w:rPr>
        <w:t>внедрению их в прак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здесь излагаются краткие, четкие выводы, логически вытекающие из содержания методических рекомендац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8.  Список рекомендуемой литературы </w:t>
      </w:r>
      <w:r>
        <w:rPr>
          <w:sz w:val="28"/>
          <w:szCs w:val="28"/>
        </w:rPr>
        <w:t xml:space="preserve">по данной теме составляется в алфавитном порядке, в соответствии с современными правилами оформления литературных источников и в соответствии с действующим ГОС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9.  Приложения </w:t>
      </w:r>
      <w:r>
        <w:rPr>
          <w:sz w:val="28"/>
          <w:szCs w:val="28"/>
        </w:rPr>
        <w:t xml:space="preserve">включают материалы, необходимые для организации рекомендуемого вида деятельности с использованием данных методических рекомендаций, но не вошедшие в блок «Основная часть». В числе приложений могут быть: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ланы проведения конкретных дел, мероприятий;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;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методики создания практических заданий, адресованных обучающимся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е вопросы к играм, конкурсам, викторинам;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етодики определения результатов по конкретным видам деятельности;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/>
      </w:pPr>
      <w:r>
        <w:rPr>
          <w:sz w:val="28"/>
          <w:szCs w:val="28"/>
        </w:rPr>
        <w:t xml:space="preserve">схемы, графики, диаграммы, рисунки, фотографии, карты, планы-конспекты занятий;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мерная тематика открытых мероприятий, экскурсий и т.д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,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орма проектной итогов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оставления слушателями на курсах повышения квалифик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е рекомендации - форма проектной работы, в которой содержатся материалы по методике самостоятельного изучения педагогами (педагогами-психологами, классными руководителями, воспитателями, социальными педагогами, учителями-предметниками, администрацией и др. работниками образования) какой-либо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2. Целью методических рекомендаций является обеспечение эффективности самостоятельной работы педагогов (педагогов дополнительного образования, классных руководителей, воспитателей, социальных педагогов и др. работников образования) по решению какой-либо проблемы с использованием уже имеющегося опыта (на основании литературы или практического опыта авт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ельные задачи по отношению к составителям методических рекоменд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активизировать самостоятельную работу слушателей по изучению пробл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содействовать развитию творческого отношения к занятиям на курсах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вырабатывать умения и навыки рациональной (ограниченной определенной тематикой) работы с литературой и др. источникам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управлять познавательной деятельностью слуша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Функции методических рекомендаций, разрабатываемых слуш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 работы субъектов образовательного процесса, которым адресованы методические рекоменд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исание методов, способов или технологии работы по определенному виду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пыта работы по выбранной проблеме, изложенной по результатам анализа психолого-педагогической литературы или обобщение собственного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Методические рекомендации имеют адресное назначение (для какой категории работников образования предназначены), носят тематический характер (содержание ограничено  темой, направлением профессиональной деятельности, предметной областью ил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труктура методических рекомендац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следующие элементы: обложку, титульный лист, оборотную сторону титульного листа, содержание, введение, общие методические рекомендации по их использованию, теоретическое обоснование предлагаемого материала, список литературы, перечень ключевых слов,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ложка методических рекомендаций должна содержать следующие эле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Государственное профессиональное образовательное учреждение дополнительного (повышение квалификации образования)…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, год (Самара 2010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2. Титульный лист методических рекомендаций должен содержать следующие эле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кафед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(методические рекоменд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фамилия, имя, отчество, должность, учреждение, слушатель (каких) курсов повышения квалифик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уководителе (фамилия, имя, долж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од и 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оротная сторона титульного листа включает следующие элем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щите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ую аннотацию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Содержание методических рекомендаций включает упорядоченный перечень наименований всех структурных элементов (кроме обложки, титульного листа и оборотной стороны) с указанием номеров страниц, с которых начинается их месторасположение в из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Введение к методическим рекомендациям должно содержать следующие сведени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и социальной значимости курса в образовательной практик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оль и место данных методических рекомендаций в повышении 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етодических рекомендаци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ли обучен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педагогов и обучающихся в процессе реализации данных методических рекомендаци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 и навыкам, приобретаемым обучающимся в процессе реализации методических рекоменд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йлова, Л. Н., Кочнева, С. В. Организация методической службы учреждений дополнительного образования детей [Текст] / Л. Н. Буйлова, С. В. Кочнева. – М. : ВЛАДОС, 2001. – 160 с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вская, Е. В. Сетевая организация методической работы на муниципальном уровне: методическое пособие [Текст] / Е.В. Василевская. – М.: АПКиППРО,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невич, С. В. Дополнительное образование детей: методическая служба [Текст] : практическое пособие для руководителей ОУДОД, методистов и специалистов по дополнительному образованию детей, студентов пед. учебных зав., слушателей ИПК / С. В. Кульневич, В. Н. Иванченко. – Ростов-н/Д : Издательство «Учитель», 2005. – 324 с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рлякова, С. В.   Рекомендации по разработке и требования к утверждению учебных программ дополнительного образования детей [Текст] : методическое пособие / С. В. Корлякова, О. В. Деникаева. — Екатеринбург: Объединение «Дворец молодежи», 2001.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 системы дополнительного образования детей (на примере инновационных разработок в сфере дополнительного образования детей). – М.: АПКиПРО, 2004. - 3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6:00Z</dcterms:created>
  <dc:creator>11</dc:creator>
  <dc:description/>
  <cp:keywords/>
  <dc:language>en-US</dc:language>
  <cp:lastModifiedBy>Ирбис</cp:lastModifiedBy>
  <cp:lastPrinted>2017-09-28T16:30:00Z</cp:lastPrinted>
  <dcterms:modified xsi:type="dcterms:W3CDTF">2017-09-28T12:30:00Z</dcterms:modified>
  <cp:revision>4</cp:revision>
  <dc:subject/>
  <dc:title/>
</cp:coreProperties>
</file>