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8"/>
          <w:szCs w:val="28"/>
        </w:rPr>
        <w:t>Согласовано: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/>
        <w:t>Председатель ПК МБУДО «ДЮЦ»                                              Директор МБУДО «ДЮЦ»</w:t>
      </w:r>
    </w:p>
    <w:p>
      <w:pPr>
        <w:pStyle w:val="TextBody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________ </w:t>
      </w:r>
      <w:r>
        <w:rPr/>
        <w:t xml:space="preserve">А.А. Николаева                                                                   _______  Л.В. Туфленков                                                                                                     </w:t>
      </w:r>
    </w:p>
    <w:p>
      <w:pPr>
        <w:pStyle w:val="TextBody"/>
        <w:rPr>
          <w:rStyle w:val="StrongEmphasis"/>
          <w:color w:val="322C20"/>
          <w:sz w:val="28"/>
          <w:szCs w:val="28"/>
        </w:rPr>
      </w:pPr>
      <w:r>
        <w:rPr>
          <w:u w:val="single"/>
        </w:rPr>
        <w:t>«26» августа 2016 г.</w:t>
      </w:r>
      <w:r>
        <w:rPr/>
        <w:t xml:space="preserve">                                                                          </w:t>
      </w:r>
      <w:r>
        <w:rPr>
          <w:u w:val="single"/>
        </w:rPr>
        <w:t>«26» августа 2016 г.</w:t>
      </w:r>
      <w:r>
        <w:rPr/>
        <w:t xml:space="preserve">                                                                          </w:t>
      </w:r>
    </w:p>
    <w:p>
      <w:pPr>
        <w:pStyle w:val="TextBody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color w:val="322C20"/>
          <w:sz w:val="28"/>
          <w:szCs w:val="28"/>
        </w:rPr>
      </w:pPr>
      <w:r>
        <w:rPr>
          <w:rStyle w:val="StrongEmphasis"/>
          <w:color w:val="322C20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color w:val="322C20"/>
          <w:sz w:val="28"/>
          <w:szCs w:val="28"/>
        </w:rPr>
        <w:t xml:space="preserve">об  организации образовательного процесса с  детьми с ограниченными  возможностями здоровья в МБУДО «ДЮЦ» </w:t>
      </w:r>
    </w:p>
    <w:p>
      <w:pPr>
        <w:pStyle w:val="TextBody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color w:val="322C20"/>
        </w:rPr>
        <w:t xml:space="preserve">1. Общие положения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322C20"/>
        </w:rPr>
        <w:t xml:space="preserve">   </w:t>
      </w:r>
      <w:r>
        <w:rPr>
          <w:rStyle w:val="StrongEmphasis"/>
          <w:b w:val="false"/>
          <w:color w:val="322C20"/>
        </w:rPr>
        <w:tab/>
      </w:r>
      <w:r>
        <w:rPr>
          <w:rStyle w:val="StrongEmphasis"/>
          <w:b w:val="false"/>
          <w:color w:val="000000"/>
        </w:rPr>
        <w:t xml:space="preserve">1.1.  Государства – участники признают, что  неполноценный в умственном или  физическом  отношении  ребенок  должен  вести  полноценную  и  достойную   жизнь в условиях,  которые  обеспечивают  его  достоинство,  способствуют  его  уверенности  в  себе и  облегчают  его  активное  участие  в  жизни  общества (Конвенция  ООН ст. 23)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1.2.  Образовательные учреждения совместно с органами  социальной  защиты и органами  здравоохранения обеспечивают дошкольное  внешкольное  воспитание  и  образование  детей – инвалидов (Закон  РФ  «О  социальной  защите  инвалидов в РФ» от 24.11.1995г. №181-ФЗ, ст.18)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1.3.  Дополнительное  образование  компенсирует отсутствие в основном образовании тех или иных интересующих детей, их родителей (законных представителей) видов и направлений деятельности; содействует  выбору индивидуального пути (маршрута, траектории) образования и развития ребенка, по  которому он может продвигаться в приемлемом для него темпе; обеспечивает ребенку комфортную, эмоциональную среду – «ситуацию успеха»  и развивающего успеха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1.4.  Выражение «инвалид» означает любое лицо, которое не может самостоятельно обеспечить, полностью или частично, потребности нормальной личности и социальной жизни в силу недостатка, врожденного или приобретенного, его или ее физических или умственных способностей (Декларация  ООН ст.2.1)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1.5.  В работе с детьми с ограниченными  возможностями здоровья педагогический  коллектив  руководствуется Конвенцией  ООН, законами  РФ «Об образовании», «О социальной защите инвалидов в российской  Федерации»,  «Основы  законодательства в Российской Федерации об охране здоровья граждан», </w:t>
      </w:r>
      <w:r>
        <w:rPr>
          <w:bCs/>
          <w:color w:val="000000"/>
          <w:shd w:fill="FFFFFF" w:val="clear"/>
        </w:rPr>
        <w:t>Указ Президента РФ от 1 июня 2012 г.N 761 «О Национальной стратегии действий в интересах детей на 2012-2017 годы»,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борник «Методические и практические основы социальной реабилитации детей с ограниченными возможностями», сборник «Организация специального (коррекционного) образования г. Челябинска» 2000 г., нормативными документами Министерства образования РФ» о дополнительном образовании, Уставом  </w:t>
      </w:r>
      <w:r>
        <w:rPr/>
        <w:t>МБУДО «ДЮЦ»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br/>
      </w:r>
      <w:r>
        <w:rPr>
          <w:rStyle w:val="StrongEmphasis"/>
          <w:color w:val="000000"/>
        </w:rPr>
        <w:t>2.  Цели и задачи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2.1.  Цель – создание целостной системы, обеспечивающей оптимальные педагогические условия для детей с ограниченными возможностями здоровья, в соответствии с их возрастными и индивидуально-типологическими возможностям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>2.2.  Задач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-  построение новых отношений между особым ребенком, взрослым и обществом: нахождение оптимальных путей социальной адаптации и социальной защиты человека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-  создание комфортной эмоциональной среды – «ситуации успеха» и развивающего общения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-  установление  положительной динамики развития;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-  содействие выбору индивидуального  пути (маршрута, траектории) образования и развития ребенка, по которому он может продвигаться в приемлемом для него темпе. 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 xml:space="preserve">3.  Система  образования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1.  Специфика образовательного процесса, направление деятельности, уровень образовательных программ, содержание образования определяется образовательными программами, разрабатываемыми педагогами  дополнительного образования,  исходя из особенностей психофизического развития и индивидуальных возможностей воспитанников, принимаемых и реализуемых в </w:t>
      </w:r>
      <w:r>
        <w:rPr/>
        <w:t xml:space="preserve">МБУДО «ДЮЦ» </w:t>
      </w:r>
      <w:r>
        <w:rPr>
          <w:rStyle w:val="StrongEmphasis"/>
          <w:b w:val="false"/>
          <w:color w:val="000000"/>
        </w:rPr>
        <w:t xml:space="preserve">самостоятельно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2. Вариативность дополнительного образования позволяет определение  оптимального содержания учебного материала, его отбор и сроков освоения в соответствии с поставленными задачами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3. Образовательная программа регламентируется программой развития образовательного учреждения, а также учебным планом, учебным расписанием, разрабатываемыми педагогом дополнительного образования самостоятельно и утверждаемыми  руководством  </w:t>
      </w:r>
      <w:r>
        <w:rPr/>
        <w:t>МБУДО «ДЮЦ»</w:t>
      </w:r>
      <w:r>
        <w:rPr>
          <w:rStyle w:val="StrongEmphasis"/>
          <w:b w:val="false"/>
          <w:color w:val="00000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4.   Участниками образовательной программы являются педагоги, воспитанники с ограниченными возможностями в здоровье, их родители (законные представители)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5.  Зачисление в учебные группы и выбор формы обучения производится на добровольных началах, с письменного соглашения  родителей (законных представителей), при  наличии медицинской справки с рекомендациями врача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6.  Численный состав учебной группы от 1 до 4 человек, объединенных по профилю обучения и  виду и степени заболевания, возрасту и уровню развития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7.  Продолжительность одного занятия, форма организации, периодичность  занятий устанавливаются каждому воспитаннику индивидуально с учетом письменных рекомендаций медицинского работника (лечащего врача) и педагога-психолога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8.  Время,  накопившееся за счет перерывов между занятиями в течение рабочего дня, является рабочим временем педагога и используется на взаимодействие с медицинским учреждением, педагогом-психологом, социальным педагогом, родителями, и другими специалистами, занимающимися подобной деятельностью, способствующей совершенствованию образовательного процесса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9.  В зависимости от вида и степени заболевания, заключения врача, занятия могут проводиться по месту жительства, в форме домашнего обучения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3.10. Не реже одного раза в триместр динамика развития ребенка с ОВЗ отслеживается педагогом дополнительного образования совместно с педагогом-психологом и социальным педагогом. Результаты заносятся в индивидуальную карту развития ребенка. 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 xml:space="preserve">4.  Документация  педагога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Документация педагога, работающего с детьми с ограниченными возможностями в здоровье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образовательная программа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журнал учета работы объединения в системе дополнительного образования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расписание  занятий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календарный план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индивидуальные карты воспитанников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медицинские справки воспитанников с рекомендациями врача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-  анализ работы за учебный год. 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5.  Обеспечение образовательной программы 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5.1. Для нормального функционирования детского объединения необходимо наличие образовательной программы, учебных планов,  календарного плана, индивидуальных карт воспитанников, аналитических данных. Педагогу  необходимо знать природу и характер имеющихся у детей отклонений, особенности их проявлений, приемы и методы их коррекции и компенсации, владеть методикой работы с коллективом и методикой индивидуальной  работы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5.2.  </w:t>
      </w:r>
      <w:r>
        <w:rPr>
          <w:rStyle w:val="StrongEmphasis"/>
          <w:b w:val="false"/>
          <w:color w:val="322C20"/>
        </w:rPr>
        <w:t xml:space="preserve">Помещение и оборудование, необходимые для организации образовательного процесса, определяются администрацией </w:t>
      </w:r>
      <w:r>
        <w:rPr/>
        <w:t>МБУДО «ДЮЦ»</w:t>
      </w:r>
      <w:r>
        <w:rPr>
          <w:rStyle w:val="StrongEmphasis"/>
          <w:b w:val="false"/>
          <w:color w:val="322C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5.3. </w:t>
      </w:r>
      <w:r>
        <w:rPr>
          <w:rStyle w:val="StrongEmphasis"/>
          <w:b w:val="false"/>
          <w:color w:val="322C20"/>
        </w:rPr>
        <w:t xml:space="preserve">Финансирование детских объединений может осуществляться за счет бюджетных средств, средств  спонсоров и благотворительных взносов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ab/>
        <w:t xml:space="preserve">5.4.  </w:t>
      </w:r>
      <w:r>
        <w:rPr>
          <w:rStyle w:val="StrongEmphasis"/>
          <w:b w:val="false"/>
          <w:color w:val="322C20"/>
        </w:rPr>
        <w:t xml:space="preserve">Средства детских объединений расходуются на приобретение технических средств обучения, развитие коллектива, материальное поощрение педагогов. 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322C2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322C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22C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инято  на  Педагогическом  совете  ДЮЦ </w:t>
      </w:r>
    </w:p>
    <w:p>
      <w:pPr>
        <w:pStyle w:val="Normal"/>
        <w:rPr/>
      </w:pPr>
      <w:r>
        <w:rPr/>
        <w:t>Протокол  №  1 от  05 сентября 2016 г.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322C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22C2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22C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8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1:00Z</dcterms:created>
  <dc:creator>Екатерина</dc:creator>
  <dc:description/>
  <cp:keywords/>
  <dc:language>en-US</dc:language>
  <cp:lastModifiedBy>МВ</cp:lastModifiedBy>
  <dcterms:modified xsi:type="dcterms:W3CDTF">2017-01-19T07:14:00Z</dcterms:modified>
  <cp:revision>16</cp:revision>
  <dc:subject/>
  <dc:title/>
</cp:coreProperties>
</file>