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675"/>
        <w:gridCol w:w="2748"/>
        <w:gridCol w:w="4535"/>
        <w:gridCol w:w="1657"/>
        <w:gridCol w:w="37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, дисциплины (модул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назначение) учебных кабинетов, объектов для проведения практических занятий, объектов физической культуры и спорта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ого оборуд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номера помещения в соответствии с документами бюро технической инвентаризации)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програм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е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деятельность в детском археологическом объедине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журналисти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 «РОСТ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«Leqo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IT-студия и web-дизайн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и ХХI ве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20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коричневые12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ресла3 шт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лампы 6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1 шт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4 шт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машинка1 шт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1 ш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для одежды1 шт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мультимедиа1 шт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блоки 6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 6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амяти 11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оциального педагога 7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его»  к занятиям по легоконструированию1 ящ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 классические  «лего»20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по охране труда 19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1 шт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о охране труда 15 шт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чета Ленинского района 1 ш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11 ящи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- 25 коро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 Aeronik (каб 9)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иставной (каб 9) 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Тн-12 (каб 9) 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(каб 9)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Athlon (каб 9)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Athlon (каб 9)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Athlon (каб 9)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Athlon (каб 9)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ь (колонки) (каб 9) 2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аров 28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програм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собностей  детей средствами игры и театра «Росточек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дки геологии», «Искусство звучащего сл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ая образовательная программа «Дошкол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ор Sany 1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комплект 3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 в сборе МФУ Samsyng SCX-3400 принтер, сканер, копи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утбук Асу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компьютерный СКн-75(орех) (каб 10) Д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однотумбовый (орех) (каб 10) Л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однотумбовый (орех) (каб 10)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однотумбовый (орех) (каб 10) Д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однотумбовый (орех) (каб 10)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рабочий СТн-12 орех (каб 10) Д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канцелярский Шн-3,3 (орех) доска пробко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ора тюле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канцелярский Шн-3,3 (орех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приставной СПн-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канцелярский Шн-3,3 (оре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9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 и живопис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ый мир искусств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сследователь21ве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ст Мальчика Ливийца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ова Аполлона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ова Венеры Милоская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ова Дианы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мба под ТВ шкаф для документов 101061000078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аф канцелярский  3,3 стекло 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аф Шк-3,3 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юдник березв 5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аль "глаза давида" 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аль "губы давида"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аль "куб"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аль "пирамида" 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аль "призма"  вместо призмы розетка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аль "шар"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аль "яйцо"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льберт-бабочка  5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льберт-бабочка 10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намент "Полукопитель Дорическая" 1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намент "Полукопитель дорическая"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ка угловая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л для рисования  2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па Геракла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л (каб 14) 16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аф канцелярский  3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л письменный 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л-парта 4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ка магнитная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бы для построения натюрморта 3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еловек и общество», «Занимательная географ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дки геолог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пра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« Аккордеон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лы учен.2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лья 8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стол уч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ка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для зан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.пособ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трина демонстрационная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тумбы демонст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,сист.блок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гнитофон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кордеон 3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юпитр 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мпас жидкокристаллический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ички – 1 короб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чатки одноразовые – 1 п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асло растительное – 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аренная соль – 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инерал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ьцит – 3 образца,  гипс – 1 образ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петка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ждачная бумага (13х7 см) – 1 шт., (19х14 см)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ложка пластмассовая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створ разбавленной соляной кислоты (1:4) – 10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аночки для опы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широкая – 3 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редняя –2 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мелкая – 2 ш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е материалы: листы формата А-4, А-5 с распечатанными заданиями, карточки с заданиями, картинки с фотографиями минералов, горных пород, выдающихся русских геологов, фотоальбомы с изображениями образцов – 8 шт., игровые карточки для зан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МЕМО» – 3 наб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Алфавит» – 1 наб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Химические элементы и их соединения» – 1 наб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Минералы и их перевод» – 1 набор и друг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ала Мооса – 2 шт., заменитель шкалы Мооса –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обработанных минералов серии «Диагостини» в коробке –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ы для исследований, экскурсий и проектирования (кварцевый песок, молоток, шерстяная ткань, гвоздь, монета, бисквит компас, макеты кристаллов из бумаги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ЮР», «Лего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7шт для метод. и дид.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жи 2шт для кубков и экспон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. столы 8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29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а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ка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т переключения напряжения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.мышь системного бл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принтер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столы 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яльные столы 4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педагога 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яльники 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ял.станции 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цеты 3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ы 100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компоненты 1200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мех.8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хнические конструкторы 16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управляемые модели 5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«ЛЕГО»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питания 8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информ.по техн.творчеству 9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ектора 4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платы 15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техн.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для работы с программами по УНЧ18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и 6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 старого типа 3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ики 3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сеографы 4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ы сигнала 6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ое оборуд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работы вокального коллекти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хореография. Увлекательный мир танца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«Риторик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игры», «Организация  работы вокального коллектив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каб (акт.за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РИТМ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Элегия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аудиторная поворотная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 Samsung 55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ое крепление для АС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 двустворчатая (деревянная)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черный (1*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ран на штат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re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pol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рабочий (старый) 1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«Моделирование и пошив одежды»</w:t>
            </w:r>
            <w:r>
              <w:rPr>
                <w:rFonts w:eastAsia="Times New Roman" w:cs="Times New Roman"/>
                <w:color w:val="000000"/>
                <w:szCs w:val="24"/>
                <w:lang w:val="ru-RU" w:eastAsia="ru-RU"/>
              </w:rPr>
              <w:t>,</w:t>
            </w:r>
            <w:r>
              <w:rPr>
                <w:rFonts w:cs="Times New Roman"/>
                <w:color w:val="000000"/>
                <w:szCs w:val="24"/>
                <w:lang w:val="ru-RU"/>
              </w:rPr>
              <w:t xml:space="preserve"> «Прекрасное – своими рук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п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дки геолог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анимательная географи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 плат.с полками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открытый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а закр с полками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открытый угловой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 из фанеры для ткани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.машина 7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обметочная шв.машина «Оверлок»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гладильная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очная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а-стойка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с выкройками игрушек 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тенные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мягких игрушек17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с выкройками и образцами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изделий 5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ы 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30короб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Библиот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работы вокального коллекти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кально-эстетическое развитие детей как фактор успешной социализ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«Театральные игр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стический комплект Yamaha 500 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книжный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письменный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а 3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12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шалка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фон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нка большая черная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питр 1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ая школа «Лидер» 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луб любителей гитары «Аккор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«Риторика», «Лего», «Загадки геологии», «Школа Журналистик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рабочий СТн-12 орех  6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л «уголок» (каб 22)  2 ш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ШН-2,1 1ш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ль (органз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Друж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ическая книжная сто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шалка для вещей 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мба белая пластиковая (4 ящи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лья сер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лья чер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 черный (1*3) 13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 0,70*0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иковое ведро серое и красное 2ш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белая деревянная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серы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480063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белый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нки 2 шт и саббуфе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fen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Genius SP-P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Samsung SyncMaster 172v 1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виатур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шь компьютерная черно-се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ый б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gu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ш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линители черный и белый 2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Х*Х и Х*Х 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 Х*Х  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мира Х*Х 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голубой  Х*Х 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двойной зеленый Х*Х 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двойной разноцветный Х*Х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 игра «Карта России»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ое растение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настенный «Россия – моя страна»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металлический Х*Х  1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-сценический танец», «Хореография как средство эстетического и физического воспитания детей», «Современная хореография. Увлекательный мир танца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кусство звучащего с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1шт 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а 6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 как средство эстетического и физического воспитания детей», «Современная хореография. Увлекательный мир танца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ассический тане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-уголок дерев.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ка деревянная навесная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ркала 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н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клуб дзюдо «Лион», «Хореография как средство эстетического и физического воспитания детей», «Театральные иг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ами 5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ы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калка 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чи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ты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учи 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ник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усья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в.стенка 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сеница 2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аф высокий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ст гипсовый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ьберт 7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 уч.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лья 1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мба выст.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 с тумбой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 складной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ка маркерная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ка меловая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ркало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нды 3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клуб дзюдо «Лион», «Мир дзюдо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ами 2-е 3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е-зеленые 24.красные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ы 1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лазы-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в.стенка 1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ты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чи 4боль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чи 11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учи 7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калки 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ы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руша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кс.перчатки 3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ник 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усья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усы 6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ров 2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«Я сам», «Клуб «Рост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ученических стола ,11 стуль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исьменный стол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-шкаф для рабочих материа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до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э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, нитки, иголки,  искусственный мех  и различные материалы для изготовления сувениров. Лекала игру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: кегли, лыжи, мячи, 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кукол для кукольного театра, ши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а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шиву мягкой игрушки и изготовлению сувениров из меха , ткани и бумаги в количестве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Южный бульвар 26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 xml:space="preserve">«Вок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игры», «Мастерство актер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тепьяно,</w:t>
            </w:r>
          </w:p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Лавочки 5 шт</w:t>
            </w:r>
          </w:p>
          <w:p>
            <w:pPr>
              <w:pStyle w:val="31"/>
              <w:ind w:hanging="0"/>
              <w:rPr/>
            </w:pPr>
            <w:r>
              <w:rPr>
                <w:b w:val="false"/>
                <w:bCs w:val="false"/>
              </w:rPr>
              <w:t>зеркала, ноутбук</w:t>
            </w:r>
            <w:r>
              <w:rPr>
                <w:b w:val="false"/>
              </w:rPr>
              <w:t xml:space="preserve">, компьютерные </w:t>
            </w:r>
            <w:r>
              <w:rPr>
                <w:b w:val="false"/>
                <w:bCs w:val="false"/>
              </w:rPr>
              <w:t>колонки;</w:t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ценический инвентарь для театральных постановок:</w:t>
            </w:r>
          </w:p>
          <w:p>
            <w:pPr>
              <w:pStyle w:val="3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рма, 4 куба из ДСП, 2 прожектора, костюм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Южный бульвар 26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«Вокал»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тво актер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аб акт.за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стиструнная гитара 3 шт.</w:t>
            </w:r>
          </w:p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гнитофон, диски,усилитель, </w:t>
            </w:r>
          </w:p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фоны,</w:t>
            </w:r>
          </w:p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исьменный стол</w:t>
            </w:r>
          </w:p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дактические пособия, </w:t>
            </w:r>
          </w:p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лья, 15 шт</w:t>
            </w:r>
          </w:p>
          <w:p>
            <w:pPr>
              <w:pStyle w:val="3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Южный бульвар 26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, 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ицвети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кафа для материа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туль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нических стола (по 5 че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доск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освещения дос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идной столик для наглядных пособ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ы для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кань, клей ПВА, проволока, простые карандаши ТМ, М, М2, ластики, кисти (белка № 1, 6, 10),  бумага для акварели, альбомные листы или альбом для набросков, бумага для рисования формата А3, гофрированная бумага, калька, ножницы, ватман, масленые краски, гуашевые и акварельные краски, палитра, фломастеры, цветные карандаши, масляные карандаши, цветная бумага, пластилин, дощечка, салф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 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картин, изделий из природных материалов и ткани. Эскизы рисунков декоративных работ. Сувенирные образцы ДПИ, эскизы декоративных росписей. образцы поделок в технике « Оригами»,   сосуды для постановочных ком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для составления композиций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 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Южный бульвар 26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 общеразвивающая программа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кафа для хранения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нижные полки с подборкой литературы по шахматам для детей и педагога в количестве 32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монстрационная шахматная настенная доска с магнитными фигурам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пьютера с шахматными программами для обучения воспитанников и подключением к интернету,  2 компьютерные колон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ахматных столов (по 2 чел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стуль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стол учител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стенных информационных планшета с фотографиями  лучших  достижений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часы электронные 8 шт, механические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боров шахмат с досками для занятий, 8 наборов гроссмейстерских шахмат и 16 клеенчатых шахматных досок для проведения соревн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Южный бульвар 26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 общеразвивающ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т-графикус-подар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и цветная бумага (крапбумага), набор акварельной бумаги, набор бумаги для черчения, бумага для наброс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декорирования (фетр, ткань,ленты, пайетки, стразы, бисер, пуговицы,дыроколы фигурные, печати и др.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для оформления рабо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(кристалл, ПВА, канцелярски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 (линейки, карандаши, ластики, ножницы, глеевые ручки, ки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4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1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тумбовый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атериалов и пособий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по прикладному творчеству дл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 по прикладн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прикладному творчеству (программа, учебники, пособия, схем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сленникова 8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 общеразвивающ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шивка крест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( мулине,акриловые,шерстя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а (деревяные,пластиковые,резинов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ва (разных размеров и цветов,тканевая и пластиков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(разных размеров для шитья и выши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стенд для работ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атериалов и пособий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журналы по рукоде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аботы как примеры выполнения творческих заданий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сленников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 общеразвивающ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ебно-исследовательская деятельность в детском археологическом объединении», «Лидер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книги для чтения, в соответствии с основным содержанием обучения. Библиотечный фонд сформирован на основе федерального перечня учебников, допущенных Минобрнаук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тола уче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атериалов и пособ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сленникова</w:t>
            </w:r>
          </w:p>
        </w:tc>
      </w:tr>
      <w:tr>
        <w:trPr>
          <w:trHeight w:val="6823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, фортепи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ая студия современного вокала «Эклектика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 полками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а для одежды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 для мусора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настенная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стенные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а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наборе с монитором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колонка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шерский пульт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ы шнуровые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оводов для эстрадной аппаратуры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электрический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ка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линитель  пилот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йзер для хранения канц.принадлежностей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с подведенной горячей и холодной водой. 1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ороссийская, 126 (цокольный этаж)</w:t>
            </w:r>
          </w:p>
        </w:tc>
      </w:tr>
      <w:tr>
        <w:trPr>
          <w:trHeight w:val="7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 (МХ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» (сольфеджио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, 7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1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(для мела и маркеров)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 под картины (формат А3) 3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 под картины (формат А4) 8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 «Этапы ведения работы»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муляжей (фрукты)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мник для батика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а с подведенной  холодной водой.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циркулятор для обеззараживания воздуха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линитель пилот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очки для воды (одинарные и двой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итры (овальные и прямоуголь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и для рис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щечки для пласти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и для резки пласти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фар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продукции и иллюстрации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ороссийская, 126 (цокольный этаж)</w:t>
            </w:r>
          </w:p>
        </w:tc>
      </w:tr>
      <w:tr>
        <w:trPr>
          <w:trHeight w:val="776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ны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и для рисования (гуашь и аквар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ые каранда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каранда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маст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ая бума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ой карт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П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для рис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й из лис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ликие композиторы. Жизнь и творчество. Моцар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писный Петербур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кровища мирового Искус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урс рисунка «Портр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ий музей» (Электронная библиоте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нциклопедия изобразительного искусства» (ИДД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едевры Русской Живописи» (Ки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ф малый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с полками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ник комнатный 1 шт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движений», «Музыка»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аб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хореографический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ьная стенка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л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кетка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урник перекладина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рцовский ковер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тина (триптих)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ы настенные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дусник комнатной температуры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кетка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гнитофон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каневые шторковые жалюзи 4 шт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ороссийская, 126 (цокольный этаж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е сл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аб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3-хсекционный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плательный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документов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а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р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ка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ки 89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журнальный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идеонаблюдения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а активная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шерский пульт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 шнуровой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нуров для эстрадной аппа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цв.струйный 1 шт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7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ороссийская, 126 (цокольный этаж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цовая студия эстрадного вокала «Эклек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аб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евые шторковые жалюзи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1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линитель 50 м пилот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линитель Пилот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ник комнатный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етка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ка гимнастическая 8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а гимнастическая 2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а лыжная 8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 тканевые шторковые 6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ивара настенная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е пианино 1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ллаж металлический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3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 колонка на стойке 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бвуфер активный 1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шерский пульт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ио-микрофоны 12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фоны шнуровые 6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шнуров для эстрадной аппа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ер «Интервью со звездочками»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ми ласточкин хвост 7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ьная стенка 1 шт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5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ороссийская, 126 (цокольный этаж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тэ», »Мир дзюдо»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спортивный зал №9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перекладина для подтягиваний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и –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ые мячи –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гли – 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ные палочки−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– 2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ы –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−  1 ш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ороссийская, 126 (цокольный этаж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зык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а 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2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евые шторковые жалюзи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письменная для мела 1 шт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Новороссийская, 126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ритме движен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дзюдо»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ореограф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и 1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хореографический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фон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ка зеркальная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евые шторковые жалюзи 3 шт.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ороссийская, 126 (цокольный этаж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итра»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исовани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а ученическая 15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письменная для мела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ученический 3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ф для письменных принадлежностей 2 ш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овина с подведенной холодной водой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евые шторковые жалюзи 3 шт.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Новороссийская, 12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способностей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структивно - игровой  деятельности  развивающей  системы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аб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пециализированный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Лего констру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здвижной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Лего констру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ая литература -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емонстрационная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ый -1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ый Бульвар 19 - 2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: «Гитара зов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ерка пластиковая 8-секционная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полумягкие 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/компьютера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комплекте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п/мягкие 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п/мягкий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ф книжный 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д/пособий, цветная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 демонстрационный 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а акустическая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еза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К -710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и учебно-дидактическая литература 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истей, карандашей простых, цветных 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берт демонстрационный напольный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 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ая литература - 5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жный Бульвар 19 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: «Дзюдо – гибкий путь к победе», «Мир дзюдо»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ми борцовское –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спортивный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ская стенка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ины» д/штанги съёмные 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ины» д/гантелей съёмные -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настенное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съёмная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ёр «Жми лёжа»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ёр-лежак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ппер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медицинские напольные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ой литературы -1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Бульвар 7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«Балаганчик», театральный коллектив, художественная направленность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за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атральные декорационные станки (ступеньки 5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 разного размера 10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 2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и 4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6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сы 2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для зрителей  34 ш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альская, дом 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мрудный город»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рабочие  2ш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18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  3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и Рамы для размещения и оформления детских выставочных работ 6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и  2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материалов 2 шт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лая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занят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(бумага, карандаши, кисти, краски. ножницы, линейки; стаканы-непроливайки; ластик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1 шт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альская, дом 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уб авторской песни» , авторская песня, художественная направленность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кабин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 2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3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15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пенал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а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рун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нер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ный ключ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одастр 1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ный ремень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касы 1 шт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с текстами песе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альская, дом 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ья-искусница», бисероплетение, художественная направ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Знайки», школа эстетического воспитания для дошко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ав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горитмика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 2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15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материалов 2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2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бисероплетен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: бисер разных оттенков, стеклярус, бусы, замочки; салфетки; линей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 , леска, иголки для бисера тонкие, иголки для шить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выставка готовых работ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2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15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1 ш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музыкальные инструмен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- 1 шт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материалы на цифровых носителях  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альская, дом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, «Цирковое искусство»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хореограф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врики – 10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е стан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10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1 шт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материалы на цифровых носителях  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альская, дом 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Турклуб «Век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  1шт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20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черные 5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улья3 шт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мебельная 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для одежды1 шт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10 шту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- 12 ш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 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книжная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информационный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а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аудио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скальный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ик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арка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ёл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т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ди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ки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25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 25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ботинки 5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чайник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вка  10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инструменты для альпинизма 1 комплект на  команду 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жилет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маран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ло 18 шт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портивные 15 шт.                           компас 4 шт.                                              секундомер 3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хачевского 1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о-эстетическое развитие детей как фактор успешной социализаци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20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15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строенный 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для одежды 1 шт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3 шту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- 5 ш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 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книжная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аудио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 2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хачевского 1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  1шт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20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13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мебельная  2 с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для одежды 1 шту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5 шту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- 15 ш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книжная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компъютерные 1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ик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ёл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т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ди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ки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6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 2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вка  15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инструменты для альпинизма 1 комплект на  команду 4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жилет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маран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ло 18 шт.</w:t>
            </w:r>
          </w:p>
          <w:p>
            <w:pPr>
              <w:pStyle w:val="Normal"/>
              <w:spacing w:lineRule="atLeas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спортивные 15 шт.                           компас 4 шт.                                              секундомер 3 шт.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хачевского 1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коделие и 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выставочных изделий, пособий 2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используемых материалов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аппаратуры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для цветов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полка 3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педагога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обучаемых 6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1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для педагога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разделу программы «Бисероплетение» 58 книг и 61 жур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разделу программы «Декупаж»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разделу программы «Вязание крючком»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1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ы для бисероплетения  2 наб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льницы 6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ки для вязания 6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 китайский 20 пакетов разного ц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 чешский 60 пакетов различного ц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для заливки гипса 5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и для декупажа 3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акриловая 1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беличьи 1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лока медная диаметр 0,2 -  1 м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лока медная диаметк 0,3 – 2 м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лока алюминиевая диаметр 4 – 3 ме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 для вязания крючком (ирис, канарис и т.д ) 10 мо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ые экспонаты 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ончаренко 73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11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предприниматель и исследовател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— 2 ш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ый стол — 6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книжный — 2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— 12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нные полки — 5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е витрины — 4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лампы — 4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— 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ончаренко 73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учно-исследовательская деятельность обучающихся по направлению «Филология», «Развитие ребенка средствами театрального искусств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ка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1ш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рес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 1ш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ер 1ш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6ш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нные полки 2ш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лы-6 ш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улья-15 ш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движной мягкий диван-1ш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алас-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какалки-2 ш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ячи-2 ш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элементы костюм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и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гровой реквизит (маски, кубик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зыкальная аппаратура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онки- 2 шт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нотека: муз . Дис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ртотека (игры, скороговорки, упражн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ебно-методические пособия по актёрскому мастерству -10 шт.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ценической речи и художественному слову - 4 шт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тература для педагога, для детей и родителей -6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ончаренко 73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45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Форма справки №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3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Arial Unicode MS" w:cs="Tahoma"/>
      <w:color w:val="000000"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9:00Z</dcterms:created>
  <dc:creator>ПользовательПК</dc:creator>
  <dc:description/>
  <cp:keywords/>
  <dc:language>en-US</dc:language>
  <cp:lastModifiedBy>user</cp:lastModifiedBy>
  <cp:lastPrinted>2015-12-31T10:09:00Z</cp:lastPrinted>
  <dcterms:modified xsi:type="dcterms:W3CDTF">2017-04-12T06:55:00Z</dcterms:modified>
  <cp:revision>12</cp:revision>
  <dc:subject/>
  <dc:title/>
</cp:coreProperties>
</file>